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7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7/02/2020 đến ngày 23/02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7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chuẩn bị hồ sơ chứng từ quyết toán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chuẩn bị hồ sơ chứng từ quyết toán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9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3-03T14:11:00Z</dcterms:modified>
  <cp:revision>6</cp:revision>
  <dc:subject/>
  <dc:title>Tuần thứ 22</dc:title>
</cp:coreProperties>
</file>